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spacing w:val="60"/>
          <w:sz w:val="28"/>
          <w:szCs w:val="28"/>
          <w:lang w:val="en-US"/>
        </w:rPr>
        <w:t xml:space="preserve">7 – sinflar uchun “Tarix” fanidan           </w:t>
      </w:r>
    </w:p>
    <w:p>
      <w:pPr>
        <w:pStyle w:val="Normal"/>
        <w:ind w:left="-180" w:hanging="0"/>
        <w:jc w:val="center"/>
        <w:rPr>
          <w:b/>
          <w:b/>
          <w:i/>
          <w:i/>
          <w:spacing w:val="60"/>
          <w:sz w:val="2"/>
          <w:szCs w:val="4"/>
          <w:lang w:val="en-US"/>
        </w:rPr>
      </w:pPr>
      <w:r>
        <w:rPr>
          <w:b/>
          <w:i/>
          <w:spacing w:val="60"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  <w:tab/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 xml:space="preserve">T E S T   S A V O L L A R I                    I – chorak </w:t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I – variant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. Qadimgi tarixni qanday o`rganamiz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xeolog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tropolog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Etnograf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si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2. Gerodot kim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Yunon tarixchis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Faylasuf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ozuvchi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3. O`zbekiston Respublikasi qachon mustaqillikga erish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91 yil 31 – avgust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92 yil 8 – iyun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1992 yil 10 – dekabr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4. Paleolit qanday dav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Qadimgi tosh asri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O`rta tosh asr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angi tosh asr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Mis tosh as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5. O`zbekiston Respublikasi bayrog`i qachon qabul qili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50 yil </w:t>
        <w:tab/>
        <w:tab/>
        <w:t xml:space="preserve">B) 1991 yil </w:t>
        <w:tab/>
        <w:tab/>
        <w:t xml:space="preserve">C) 1992 yil </w:t>
        <w:tab/>
        <w:tab/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6. Yevropa tarixiga qaysi asr xalqlarning buyuk kuychisi nomi bilan kir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IV – VI asr </w:t>
        <w:tab/>
        <w:t xml:space="preserve">B) IV – V asr </w:t>
        <w:tab/>
        <w:t xml:space="preserve">C) V – VI asr </w:t>
        <w:tab/>
        <w:t xml:space="preserve">D) VI – VII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7. Buyuk ko`chish qaysi xalqlarda kuchli bo`l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German qabilalarid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gliya sakslarid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Ruslarda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Bolgarlarda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  <w:t>8.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Frank so`zining ma’nos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Topqi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Jasu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Erkin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si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9. Franklar davlati qachon tashkil top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480 yil </w:t>
        <w:tab/>
        <w:tab/>
        <w:tab/>
        <w:tab/>
        <w:tab/>
        <w:t xml:space="preserve">B) 485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486 yil </w:t>
        <w:tab/>
        <w:tab/>
        <w:tab/>
        <w:tab/>
        <w:tab/>
        <w:t xml:space="preserve">D) 488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0. Soli haqiqati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Franklar qonun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Hammurapi qonu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) A va B javoblar to`g`ri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1. Karolinglar sulolasi hukmronligi qachon boshla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768 yil </w:t>
        <w:tab/>
        <w:tab/>
        <w:tab/>
        <w:tab/>
        <w:tab/>
        <w:t xml:space="preserve">B) 749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750 yil </w:t>
        <w:tab/>
        <w:tab/>
        <w:tab/>
        <w:tab/>
        <w:tab/>
        <w:t xml:space="preserve">D) 751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2. Pipin qachon halok bo`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768 yil </w:t>
        <w:tab/>
        <w:tab/>
        <w:tab/>
        <w:tab/>
        <w:tab/>
        <w:t xml:space="preserve">B) 769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770 yil </w:t>
        <w:tab/>
        <w:tab/>
        <w:tab/>
        <w:tab/>
        <w:tab/>
        <w:t xml:space="preserve">D) 78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3. Verden shartnomasi qachon imzolandi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80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85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843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4. Kiyev Rus davlati qachon tashkil topgan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882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80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30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7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5. Yevropa xalqlari madaniyatida qaysi davlat madaniyati ustun e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Vizantiy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gliy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Fransiy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Germaniya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6. O`zbekiston Respublikasi Davlat Gerbi qachon qabul qilin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199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92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1991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7. Dehqonchilikdagi yutuqlar nimala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uv tegirmon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Chig`irla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Suv inshoatlar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8. Dehqon kim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Ilk o`rta asrlarda mulkdor tabaq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Qaram ishchilar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er egalar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9. Xioniylar qachon Sug`dga kirib ke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34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35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35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35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20. Toxarlar qachon turk xoqonligi tomonidan bo’ysindiri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V asrning 50 yillarid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V asrning 20 yillarid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VI asr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VII asr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spacing w:val="60"/>
          <w:sz w:val="28"/>
          <w:szCs w:val="28"/>
          <w:lang w:val="en-US"/>
        </w:rPr>
        <w:t xml:space="preserve">7 – sinflar uchun “Tarix” fanidan           </w:t>
      </w:r>
    </w:p>
    <w:p>
      <w:pPr>
        <w:pStyle w:val="Normal"/>
        <w:ind w:left="-180" w:hanging="0"/>
        <w:jc w:val="center"/>
        <w:rPr>
          <w:b/>
          <w:b/>
          <w:i/>
          <w:i/>
          <w:spacing w:val="60"/>
          <w:sz w:val="2"/>
          <w:szCs w:val="4"/>
          <w:lang w:val="en-US"/>
        </w:rPr>
      </w:pPr>
      <w:r>
        <w:rPr>
          <w:b/>
          <w:i/>
          <w:spacing w:val="60"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  <w:tab/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 xml:space="preserve">T E S T   S A V O L L A R I                    I – chorak </w:t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II – variant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. Turk xoqonligi qachon tashkil top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VI asr </w:t>
        <w:tab/>
        <w:tab/>
        <w:t xml:space="preserve">B) VII asr </w:t>
        <w:tab/>
        <w:tab/>
        <w:t xml:space="preserve">C) VIII asr </w:t>
        <w:tab/>
        <w:tab/>
        <w:t xml:space="preserve">D) IX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2. Arkan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indagi eng muhim vazif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Dindagi qoid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Hadisdan namun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To`g`ri javob yo`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3. Islom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Bo`ysunish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Itoat etish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O`zini Alloh irodasiga topshirish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 to’g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>4. “Movarounnahr” so`zining ma’nos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aryoning narigi tomo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Ikki daryo oralig`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Hammasi to`g`ri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A va B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5. Chag`onion qachon egallana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667 yil </w:t>
        <w:tab/>
        <w:tab/>
        <w:tab/>
        <w:tab/>
        <w:tab/>
        <w:t xml:space="preserve">B) 66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705 yil </w:t>
        <w:tab/>
        <w:tab/>
        <w:tab/>
        <w:tab/>
        <w:tab/>
        <w:t xml:space="preserve">D) 8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6. Paykand qancha kun qamal qili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30 kun </w:t>
        <w:tab/>
        <w:tab/>
        <w:t xml:space="preserve">B) 40 kun </w:t>
        <w:tab/>
        <w:tab/>
        <w:t xml:space="preserve">C) 50 kun </w:t>
        <w:tab/>
        <w:tab/>
        <w:t xml:space="preserve">D) 60 kun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7. “Jizya”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Islomni qabul qilmagan aholidan olingan jon solig`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Xiroy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To`g`ri javob yo`q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A va B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8. Muhammadning o`rinbosar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Xalifa </w:t>
        <w:tab/>
        <w:tab/>
        <w:tab/>
        <w:tab/>
        <w:tab/>
        <w:t xml:space="preserve">B) Xiroy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Zakot </w:t>
        <w:tab/>
        <w:tab/>
        <w:tab/>
        <w:tab/>
        <w:tab/>
        <w:t xml:space="preserve">D) Xogan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9. Istilochilar kuch… da deganlar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Zakor </w:t>
        <w:tab/>
        <w:tab/>
        <w:tab/>
        <w:tab/>
        <w:tab/>
        <w:t xml:space="preserve">B) Xiroy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Jizya </w:t>
        <w:tab/>
        <w:tab/>
        <w:tab/>
        <w:tab/>
        <w:tab/>
        <w:t xml:space="preserve">D) Soli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0. O`zbekiston Respublikasi Konstitutsiyasi qachon qabul qilin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1992 yil </w:t>
        <w:tab/>
        <w:tab/>
        <w:tab/>
        <w:tab/>
        <w:tab/>
        <w:t xml:space="preserve">B) 199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1990 yil </w:t>
        <w:tab/>
        <w:tab/>
        <w:tab/>
        <w:tab/>
        <w:tab/>
        <w:t>D) 1993 yil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1. Eftallar yozuvi necha harfdan iborat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A) 20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21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19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25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2. Turk xoqonligi qachon 2 ga bo`lindi (Sharqiy va G`arbiy)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VI asr 80 – yillarid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B) VI asr 70 – 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VII asr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IX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3. Amir Temur qachon markazlashgan davlatga asos so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137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137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1372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1374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4. Amir Temurning piri nom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Sayyid Barak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B) Ibn Sino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Beruniy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D) Zamax Shariy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5. Tabl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oir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Katta nog`or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Karnaf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Surnay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6. Amir Temur qancha yil mamlakatni boshqar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30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31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32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35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7. Sharqning yirik ilm, madaniyat markazi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Bog`dod 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B) Farg`on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Marv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Xorazm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8. Ismoil Al  Buxoriy qachon tug`il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800 – 810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700 – 720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810 – 880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810 – 870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9. Arablar Movarounnahrni bosib olgach nimalarni paymol qilish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Urf – odat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Dini, e’tiqodini 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Madaniyati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>20. Kadivar…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Qishloqning dehqonlariga qaram ahol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Ziroatkor ahol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Mulkdor tabaq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14"/>
          <w:szCs w:val="14"/>
          <w:lang w:val="en-US"/>
        </w:rPr>
      </w:pPr>
      <w:r>
        <w:rPr>
          <w:i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75" w:hanging="0"/>
        <w:jc w:val="center"/>
        <w:rPr/>
      </w:pPr>
      <w:r>
        <w:rPr>
          <w:b/>
          <w:i/>
          <w:color w:val="000000"/>
          <w:spacing w:val="60"/>
          <w:sz w:val="36"/>
          <w:szCs w:val="36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pacing w:val="60"/>
          <w:sz w:val="36"/>
          <w:szCs w:val="28"/>
          <w:lang w:val="en-US"/>
        </w:rPr>
      </w:pPr>
      <w:r>
        <w:rPr>
          <w:b/>
          <w:i/>
          <w:color w:val="000000"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                      </w:t>
      </w:r>
      <w:r>
        <w:rPr>
          <w:b/>
          <w:i/>
          <w:color w:val="000000"/>
          <w:sz w:val="36"/>
          <w:szCs w:val="28"/>
          <w:lang w:val="en-US"/>
        </w:rPr>
        <w:t xml:space="preserve">T E S T   J A V O B L A R I        </w:t>
      </w:r>
      <w:r>
        <w:rPr>
          <w:b/>
          <w:i/>
          <w:color w:val="000000"/>
          <w:sz w:val="30"/>
          <w:szCs w:val="30"/>
          <w:lang w:val="en-US"/>
        </w:rPr>
        <w:t>I – chorak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spacing w:lineRule="auto" w:line="360"/>
        <w:ind w:right="535"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535"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175" w:hanging="0"/>
        <w:jc w:val="center"/>
        <w:rPr/>
      </w:pPr>
      <w:r>
        <w:rPr>
          <w:b/>
          <w:i/>
          <w:color w:val="000000"/>
          <w:spacing w:val="60"/>
          <w:sz w:val="36"/>
          <w:szCs w:val="36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pacing w:val="60"/>
          <w:sz w:val="36"/>
          <w:szCs w:val="28"/>
          <w:lang w:val="en-US"/>
        </w:rPr>
      </w:pPr>
      <w:r>
        <w:rPr>
          <w:b/>
          <w:i/>
          <w:color w:val="000000"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                      </w:t>
      </w:r>
      <w:r>
        <w:rPr>
          <w:b/>
          <w:i/>
          <w:color w:val="000000"/>
          <w:sz w:val="36"/>
          <w:szCs w:val="28"/>
          <w:lang w:val="en-US"/>
        </w:rPr>
        <w:t xml:space="preserve">T E S T   J A V O B L A R I        </w:t>
      </w:r>
      <w:r>
        <w:rPr>
          <w:b/>
          <w:i/>
          <w:color w:val="000000"/>
          <w:sz w:val="30"/>
          <w:szCs w:val="30"/>
          <w:lang w:val="en-US"/>
        </w:rPr>
        <w:t>I – chorak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II – variant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7 – sinflar uchun  “Tarix”  fanida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10 – 2011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. Franklar imperiyasi kim va qachon tashkil eti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uyuk Karl 80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Pipin 768 yild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Rim Papasi 800 yil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To`g`ri javob yo`q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2. Ilk o`rta asrlar O`rta Osiyo viloyatlaridagi “dehqon” so`zining ma’nosi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shahar hokimi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qishloq hokimi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harbiy boshliq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oddiy mehnatkash ahol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3. Ilk o`rta asrlarda aholining mutlaqo yersiz qatlamini aniqlang: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A) kashovarz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B) dehqon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>D) kadivar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chokar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4. G`arbiy Turk xoqonligi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VI asr 80 yillari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VI asr 70 yillarid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VII asr boshlari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VI asr boshlari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5. Arab qabilalari qachon yagona davlatga birlashtiri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A) 630 yilda </w:t>
        <w:tab/>
        <w:tab/>
        <w:tab/>
        <w:tab/>
        <w:t xml:space="preserve">B) 632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622 yilda </w:t>
        <w:tab/>
        <w:tab/>
        <w:tab/>
        <w:tab/>
        <w:t xml:space="preserve">E) 623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6. Polsha davlatiga kim asos so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oleslav </w:t>
        <w:tab/>
        <w:tab/>
        <w:tab/>
        <w:tab/>
        <w:tab/>
        <w:t xml:space="preserve">B) Yaroslav Mudr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Meshko I </w:t>
        <w:tab/>
        <w:tab/>
        <w:tab/>
        <w:tab/>
        <w:t xml:space="preserve">E) Bratislav I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7. Verden shartnomani qachon tuzilgan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A) 800 yil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844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D) 843 yil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845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8. “Russkaya Pravda” nim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dastlabki gazet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Kiyev Rusi davlati qonuni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Cherkov hujjat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Harbiy – xizmat qonun qoidalar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9. Qoraxoniylar Buxoroni qachon zabt etdilar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1010 yil </w:t>
        <w:tab/>
        <w:tab/>
        <w:t xml:space="preserve">B) 813 yil </w:t>
        <w:tab/>
        <w:tab/>
        <w:t xml:space="preserve">D) 992 yil </w:t>
        <w:tab/>
        <w:tab/>
        <w:t xml:space="preserve">E) 993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0. IV – XII asr boshlarida Xorazmda qaysi sulola hukmronlik qila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Qo`ng`irot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Inoq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Afrig`iyla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Xorazmshoh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1. IX asr olimi Ahmad Farg`oniy qaysi fanlarni rivojlantirishga katta hissa qo`sh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falsafa, tibbiyot, filologiy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tarix, falsafa, geografiy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astronomiya, geografiy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>E) manbashunoslik, tarix, geografiy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>12. Somoniylar davlatining dastlabki poytaxt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uxoro </w:t>
        <w:tab/>
        <w:tab/>
        <w:tab/>
        <w:tab/>
        <w:tab/>
        <w:t xml:space="preserve">B) Samarqand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Marv </w:t>
        <w:tab/>
        <w:tab/>
        <w:tab/>
        <w:tab/>
        <w:tab/>
        <w:t xml:space="preserve">E) Cho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3. Franklar davlatida karolinglar sulolasi hukmronligiga kim asos slo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Xlodvig </w:t>
        <w:tab/>
        <w:tab/>
        <w:tab/>
        <w:tab/>
        <w:tab/>
        <w:t xml:space="preserve">B) Merovey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D) Pipin </w:t>
        <w:tab/>
        <w:tab/>
        <w:tab/>
        <w:tab/>
        <w:tab/>
        <w:t xml:space="preserve">E) Boleslav 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4. Verden shartnomasining oqibati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Franklar davlati butunlay barham topa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Imperiya uch davlatga bo`linib ket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Imperiya o`nga yaqin mayda – mayda davlatlarga bo`linib ket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>E) Franklar davlati gullab yashnad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5. Qoraxoniylar davlati nechanchi asrda paydo bo`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X asrda </w:t>
        <w:tab/>
        <w:tab/>
        <w:tab/>
        <w:tab/>
        <w:tab/>
        <w:t xml:space="preserve">B) XI asr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IX asrda </w:t>
        <w:tab/>
        <w:tab/>
        <w:tab/>
        <w:tab/>
        <w:tab/>
        <w:t xml:space="preserve">E) XI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6. Kiyev Rusi davlatini tashkil etgan tarixiy shaxs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Knyaz Vladimir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Knyaz Svyatoslav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Knyaz Oleg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Knyaz Igo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7. Muhammad (s.a.v) ning payg`ambarlik faoliyati yillar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570 – 630 yil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62 – 632 yil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610 – 632 yil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E) 610 – 632 yil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8. Johiliya davri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Arabistonda Islomgacha bo`lgan dav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Arabistonda qonunsizlik, axloqsizlik, tartibsizlik hukm surgan dav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Muqaddas urushlar davr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Ko`p xudolik davr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9. Arab bosqiniga qarshi qo`zg`olonning rahbari bo`lgan Muqannaning haqiqiy ism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Rofe ibn Lays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Mansur ibn Usmon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Hoshim ibn Hakim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Said ibn Usmon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20. Somoniylar davri shaharlarida shahar ichkarisida joylashgan shahar hokimining qarorgohi nima deb atala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Ark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Rabot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>D) Shahriston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Chorsu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de-DE"/>
        </w:rPr>
      </w:pPr>
      <w:r>
        <w:rPr>
          <w:b/>
          <w:bCs/>
          <w:i/>
          <w:color w:val="000000"/>
          <w:sz w:val="28"/>
          <w:szCs w:val="26"/>
          <w:lang w:val="de-DE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de-DE"/>
        </w:rPr>
      </w:pPr>
      <w:r>
        <w:rPr>
          <w:b/>
          <w:bCs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de-DE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. “Xalqlarning buyuk ko`chishi jarayoni qachon boshlangan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IV – VI asrlar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VI asr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de-DE"/>
        </w:rPr>
        <w:t xml:space="preserve">D) IV asrda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E) VI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2. Somoniylar davrida ichki bozorlarda qanaqa pullar ishlatilga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“Fals” deb atalgan mis chaq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kumush tang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oltin tang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qog`oz pul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3. Abu Muslim qo`zg`olonning maqsadi nim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ab zodagonlari hokimiyatni Abbosiylarga olib bermoqchi e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Soliqlarni to`lamaslik uchu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Mahalliy mulkdorlar bilan aloqa o`rnatish uchu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to`g`ri javob yo`q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4. Somoniylar davrida yerdan foydalanish va egalik qilishning nechta turi mavjud bo`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4 ta </w:t>
        <w:tab/>
        <w:tab/>
        <w:tab/>
        <w:tab/>
        <w:tab/>
        <w:t xml:space="preserve">B) 5 t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 ta </w:t>
        <w:tab/>
        <w:tab/>
        <w:tab/>
        <w:tab/>
        <w:tab/>
        <w:t xml:space="preserve">E) 6 t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5. Votchina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) Knyaz tomonidan in’om etlgan yer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Feodal tabaqalarning meros mulki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D) Bosib olingan yerla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Knyaz yorlig`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6. Vizantiya qaysi yili Bolgariyani bosib oldi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1018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093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D) 1025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1024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7. “Mavorounnahr” atamasini kimlar birinchi bo`lib qo`lladilar?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ablar </w:t>
        <w:tab/>
        <w:tab/>
        <w:tab/>
        <w:tab/>
        <w:tab/>
        <w:t xml:space="preserve">B) Fors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D) Turklar</w:t>
        <w:tab/>
        <w:tab/>
        <w:tab/>
        <w:tab/>
        <w:tab/>
        <w:t xml:space="preserve">E) Yevropaliklar  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8. Hijriy birinchi yil qaysi yildan boshl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63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622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61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620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9. Quyidagi qaysi shahar Qoraxoniylar davlatining poytaxtlaridan biri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A) Qoraqurum </w:t>
        <w:tab/>
        <w:tab/>
        <w:tab/>
        <w:tab/>
        <w:t xml:space="preserve">B) Farob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Bolasug`un </w:t>
        <w:tab/>
        <w:tab/>
        <w:tab/>
        <w:tab/>
        <w:t xml:space="preserve">E) Binkent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0. X asrda Xorazm qaysi davlat tarkibid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G`aznaviylar </w:t>
        <w:tab/>
        <w:tab/>
        <w:tab/>
        <w:tab/>
        <w:t xml:space="preserve">B) Saljuq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Somoniylar </w:t>
        <w:tab/>
        <w:tab/>
        <w:tab/>
        <w:tab/>
        <w:t xml:space="preserve">E) Tohiriy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1. Chexiya va Polsha davlati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VII asr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X asr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VIII asrda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de-DE"/>
        </w:rPr>
        <w:t xml:space="preserve">E) V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2. Qaysi O`rta Osiyo olimi algebraning asoschisi hisoblana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Beruniy </w:t>
        <w:tab/>
        <w:tab/>
        <w:tab/>
        <w:tab/>
        <w:tab/>
        <w:t xml:space="preserve">B) Farg`on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Al – Xorazmiy </w:t>
        <w:tab/>
        <w:tab/>
        <w:tab/>
        <w:tab/>
        <w:t xml:space="preserve">E) Abu Ali Ibn Sino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3. Movarounnahrlik mashhur fiqhshunos olimlardan kimlarni bilas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bu Hafs Kabir, Buxoriy, B.Marg`inon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B.Marg`inoniy, Hakim Termiziy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Abu Hamid G`azzoliy, Abu Jafar Farobiy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Ismoil Buxoriy, Yusuf Hamadoniy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4. Kiyev Rusi davlati qachon tashkil top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882 yil </w:t>
        <w:tab/>
        <w:tab/>
        <w:tab/>
        <w:tab/>
        <w:tab/>
        <w:t xml:space="preserve">B) 912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45 yil </w:t>
        <w:tab/>
        <w:tab/>
        <w:tab/>
        <w:tab/>
        <w:tab/>
        <w:t xml:space="preserve">E) 879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5. Slavyan xalqlari necha qismga bo`lingan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) 2</w:t>
        <w:tab/>
        <w:tab/>
        <w:tab/>
        <w:tab/>
        <w:tab/>
        <w:tab/>
        <w:t>B) 3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D) 4</w:t>
        <w:tab/>
        <w:tab/>
        <w:tab/>
        <w:tab/>
        <w:tab/>
        <w:tab/>
        <w:t xml:space="preserve">E) 5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6. Abu Rayhon Beruniyning 1000 yillik yubileyi qachon o`tkazi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73 yil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80 yil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1985 yil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1984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7. Movarounnahr Qoraxoniylar va Somoniylar o`rtasida qachon ikkiga bo`lin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996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999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36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921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8. X asr oxiri XI asr boshlarida faoliyat ko`rsatgan “Ma’mun akademiyasi” qayerda tashkil etilgan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Bog`dod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Buxoro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Urganch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Marv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9. Movarounnahrda birinchi bo`lib qaysi mahalliy sulola hokimiyat tepasiga ke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affor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Tohir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Ummav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Somoniylar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20. Movarounnahrda arablarga qarshi ko`tarilgan xalq qo`zg`alonini toping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arbadorlar qo`zg`aloni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B) Oq kiyimlilar qo`zg`alon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Gurak boshchiligidagi qo`zg`alo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To`g`ri javob yo`q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  </w:t>
      </w:r>
      <w:r>
        <w:rPr>
          <w:b/>
          <w:i/>
          <w:sz w:val="35"/>
          <w:szCs w:val="25"/>
          <w:lang w:val="en-US"/>
        </w:rPr>
        <w:t>7 – sinflar uchun “Tarix” fanidan        II – chorak.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10"/>
          <w:lang w:val="en-US"/>
        </w:rPr>
      </w:pPr>
      <w:r>
        <w:rPr>
          <w:b/>
          <w:i/>
          <w:sz w:val="2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>T E S T   S A V O L L A R I</w:t>
      </w:r>
    </w:p>
    <w:p>
      <w:pPr>
        <w:pStyle w:val="Normal"/>
        <w:jc w:val="center"/>
        <w:rPr>
          <w:b/>
          <w:b/>
          <w:i/>
          <w:i/>
          <w:sz w:val="20"/>
          <w:szCs w:val="16"/>
          <w:lang w:val="en-US"/>
        </w:rPr>
      </w:pPr>
      <w:r>
        <w:rPr>
          <w:b/>
          <w:i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16"/>
          <w:lang w:val="en-US"/>
        </w:rPr>
      </w:pPr>
      <w:r>
        <w:rPr>
          <w:b/>
          <w:i/>
          <w:sz w:val="20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. Arabistonda yagona e’tiqod asosida mamlakatni birlashtirish harakati qachon boshlandi? 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VII – asrda </w:t>
        <w:tab/>
        <w:tab/>
        <w:tab/>
        <w:t xml:space="preserve">B) VIII – asrda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X – asrda </w:t>
        <w:tab/>
        <w:tab/>
        <w:tab/>
        <w:t xml:space="preserve">D) X – asrd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2. Muhammad qachon Arablarni yagona davlatga birlashtir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630 – yil </w:t>
        <w:tab/>
        <w:tab/>
        <w:tab/>
        <w:t xml:space="preserve">B) 590 – yil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620 – yil </w:t>
        <w:tab/>
        <w:tab/>
        <w:tab/>
        <w:t xml:space="preserve">D) 60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3. “Movarounnahr” so`zining ma’nos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Daryo orti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Daryoning narigi tomon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kki daryo oralig`i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Hamma javob to`g`ri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4. Qutayba qachon Maxshav, Kesh davlatlarini bosib ol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700 – yil </w:t>
        <w:tab/>
        <w:t xml:space="preserve">B) 705 – yil </w:t>
        <w:tab/>
        <w:t xml:space="preserve">S)710 – yil </w:t>
        <w:tab/>
        <w:t xml:space="preserve">D) 72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5. “Jizya” nima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>A) Islom qabul qilmagan aholidan olinadigan jon solig`i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Mol – mulkning 1/3 qismida olinadigan yer solig`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Pul bilan to`lanadigan soliq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To `g`ri javob yo`q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6. Xalifalikda toju – taxt uchun kurash nechanchi yil boshlan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VIII asr 40 – yil </w:t>
        <w:tab/>
        <w:t xml:space="preserve">B) XIX asr 20 – yil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VII asr 10 – yil </w:t>
        <w:tab/>
        <w:t xml:space="preserve">D) VIII asr 5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7. Ummoviylarga qarshi harakat qaysi xalifa davrida nihoyatda kuchay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Abbosiylar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Xalifa Marvon I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Abu Muslim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>D) To `g`ri javob yo`q</w:t>
      </w:r>
    </w:p>
    <w:p>
      <w:pPr>
        <w:pStyle w:val="Normal"/>
        <w:spacing w:lineRule="auto" w:line="360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8. Arablarga qarshi qo`zg`olon bo`lib o`tdi? 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769 – 783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700 – 800 yil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750 – 800 yil 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769 – 785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9. 769 – 783 yil qo`zg`olon nom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Mazdak </w:t>
        <w:tab/>
        <w:tab/>
        <w:t xml:space="preserve">B) Muqanna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Rofe Ibn Lays </w:t>
        <w:tab/>
        <w:t>D) Hamma javob to`g`ri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0. 806 – yil qanday qo`zg`olon bo`l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Rofe Ibn Lays </w:t>
        <w:tab/>
        <w:t xml:space="preserve">B) Muqanna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Mazdak  </w:t>
        <w:tab/>
        <w:tab/>
        <w:t xml:space="preserve">D) Xalifala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1. Slavyan xalqlari qachondan boshlab g`arbiy, janubiy , sharqiy slavyanlarga bo`lin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VII – asr </w:t>
        <w:tab/>
        <w:tab/>
        <w:t xml:space="preserve">B) XVIII – asr  </w:t>
        <w:tab/>
        <w:t xml:space="preserve">S) XIX – asr </w:t>
        <w:tab/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2. Chexiya davlati qachon tashkil top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 – asr  </w:t>
        <w:tab/>
        <w:tab/>
        <w:t xml:space="preserve">B) XI – asr </w:t>
        <w:tab/>
        <w:tab/>
        <w:t xml:space="preserve">S) XII – as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3. Polsha davlati qachon tashkil top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 – asr  </w:t>
        <w:tab/>
        <w:tab/>
        <w:t xml:space="preserve">B) XII – asr </w:t>
        <w:tab/>
        <w:tab/>
        <w:t xml:space="preserve">S) XIII – as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4. Novgorod knyazi Oleg qachon Kiyevni egalla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882 –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883 –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884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5. Kiyev shahri hozirgi qaysi davlatni poytaxt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Ukraina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Rossiya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shchi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6. Qaysi davlat madaniyati Yevropa boshqa davlatlaridan ustun tura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Rim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Vizantiya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Xitoy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7. Avliyo Sofiya ibodatxonasi qayerda joylash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Hindiston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Vizantiyada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Rossiyad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8. Jaholat davri qaysi davlatga ta’luqli ibora.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Eron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Arabiston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O`rta Osiyo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9. Islomning nechta rukni bor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3 ta </w:t>
        <w:tab/>
        <w:tab/>
        <w:tab/>
        <w:t xml:space="preserve">B) 4 ta </w:t>
        <w:tab/>
        <w:tab/>
        <w:tab/>
        <w:t xml:space="preserve">S) 5 t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20. Muhammad qachon vafot etganlar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632 – yil </w:t>
        <w:tab/>
        <w:tab/>
        <w:t xml:space="preserve">B) 633 – yil </w:t>
        <w:tab/>
        <w:tab/>
        <w:t xml:space="preserve">S) 634 – yil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IX asrda Frantsiyada qanday hodisa yuz ber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feodal davlati tashkil topdi       . B) feodal tarqoqli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markazlashgan davlat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  <w:r>
        <w:rPr>
          <w:i/>
          <w:color w:val="000000"/>
          <w:sz w:val="25"/>
          <w:szCs w:val="25"/>
          <w:lang w:val="en-US"/>
        </w:rPr>
        <w:t>G) kuchli qirol hokimyat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ehnat taqsimoti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mamlakat viloyatlari ishlab chiqarishining u yoki bu sohasiga ixtis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mehnat unumdorli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haharning qishloqdan ajralib chiq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shaharlarning hunarmandchilikka m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Vva G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 xml:space="preserve">3. Fransiyada Mutloq monarxiya qachon va qaysi qirol davrida yuz be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A) XIII asrda – qirol Filipp II – davri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B) XIII asrda – qirol Filipp IV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V) XV asrda oxirida – qirol Lyudovik XI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G) XI asrda  – qirol Vilgelim 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D) To`g`ri javob yo`q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Frantsiyani birlashtirishda qirol kimlarga tay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yirik feodallar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B) ritsarlar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cherkov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</w:t>
      </w:r>
      <w:r>
        <w:rPr>
          <w:i/>
          <w:color w:val="000000"/>
          <w:sz w:val="25"/>
          <w:szCs w:val="25"/>
          <w:lang w:val="en-US"/>
        </w:rPr>
        <w:t>G) shaharlarga            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5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Frantsiyada osoyishtalik hukm surishi nimaga bog'liq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udratli qirol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kuchli qirol hokimyatining mayjudligiga 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avdo-sotqning rivojlan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chet davlatlar bilan yaxshi munosabat o'rnatil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va yirik feodallar o'rtasidagi ittifoqning bo'lganligig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6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Obrokni pul to'loviga almashtirishning ahamiyati ni-mad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aram dehqonlarni bozor bilan bog'lab qo'y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qaram dehqonga o'z chek yerida yanada ko'proq mahsulot yetishtirishga imkon yarat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qaram dehqon o'z erkini pul to'lab sotib olishi imkomga ega bo'l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ehqonni erkin ishlab chiqaruvchiga aylantirgan D) javoblarning barchasi to'g'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Siyosiy inqiroz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avlathingbarham top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hukumron tabaqalar o'rtasidagi kurash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toj-taxt uchun kurashning kuchayish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avlatning bo'linib ket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hokimyatining o'z ahamyatini yo'qotishi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8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Yuz yillik urush qaysi davlatiar o'rtasida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Germaniya - Frantsiya      B) Frantsiya - Angli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Angliya - Isp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G) Ispaniya – Itaiiya   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Xartiya kimlarning manfaatini chetla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ehqon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qaram dehqonlarn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hunarmand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G) mayda hunarmandlarni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Angliyada parlament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263-yilda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1264-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1265-yilda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1266-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1267-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Angliya parlamenti XIV asrda qanday huquqqa erish-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onun chiq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soli qlarni tasdiqla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davlat amaldorlari jinoyatlari bo'yicha Oliy sud vazifasini ba-j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qirol farmonlarini bekor qil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oblar A va D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2. 1066- yilda Angliya qirol taxtini egallagan Vilgelg'm kim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Angliyaning Normandiya viloyati gertso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Niderlandiya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niya gertsog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3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455- yilda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1465- 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475- 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1377-yilda      B) 1379-yilda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381-yilda     G) 1383- yilda     D) 1385- 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5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Ita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Germ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Frans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G) Ang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D</w:t>
      </w:r>
      <w:r>
        <w:rPr>
          <w:i/>
          <w:color w:val="000000"/>
          <w:sz w:val="25"/>
          <w:szCs w:val="25"/>
        </w:rPr>
        <w:t xml:space="preserve">) </w:t>
      </w:r>
      <w:r>
        <w:rPr>
          <w:i/>
          <w:color w:val="000000"/>
          <w:sz w:val="25"/>
          <w:szCs w:val="25"/>
          <w:lang w:val="en-US"/>
        </w:rPr>
        <w:t>To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g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ri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javob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yo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16.</w:t>
      </w:r>
      <w:r>
        <w:rPr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</w:rPr>
        <w:t>«</w:t>
      </w:r>
      <w:r>
        <w:rPr>
          <w:b/>
          <w:bCs/>
          <w:i/>
          <w:color w:val="000000"/>
          <w:sz w:val="25"/>
          <w:szCs w:val="25"/>
          <w:lang w:val="en-US"/>
        </w:rPr>
        <w:t>Roland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haqida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qo</w:t>
      </w:r>
      <w:r>
        <w:rPr>
          <w:b/>
          <w:bCs/>
          <w:i/>
          <w:color w:val="000000"/>
          <w:sz w:val="25"/>
          <w:szCs w:val="25"/>
        </w:rPr>
        <w:t>'</w:t>
      </w:r>
      <w:r>
        <w:rPr>
          <w:b/>
          <w:bCs/>
          <w:i/>
          <w:color w:val="000000"/>
          <w:sz w:val="25"/>
          <w:szCs w:val="25"/>
          <w:lang w:val="en-US"/>
        </w:rPr>
        <w:t>shiq</w:t>
      </w:r>
      <w:r>
        <w:rPr>
          <w:b/>
          <w:bCs/>
          <w:i/>
          <w:color w:val="000000"/>
          <w:sz w:val="25"/>
          <w:szCs w:val="25"/>
        </w:rPr>
        <w:t xml:space="preserve">» </w:t>
      </w:r>
      <w:r>
        <w:rPr>
          <w:b/>
          <w:bCs/>
          <w:i/>
          <w:color w:val="000000"/>
          <w:sz w:val="25"/>
          <w:szCs w:val="25"/>
          <w:lang w:val="en-US"/>
        </w:rPr>
        <w:t>qaysi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xalq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daniyatiga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nsub</w:t>
      </w:r>
      <w:r>
        <w:rPr>
          <w:b/>
          <w:bCs/>
          <w:i/>
          <w:color w:val="000000"/>
          <w:sz w:val="25"/>
          <w:szCs w:val="25"/>
        </w:rPr>
        <w:t>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nemi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ru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V) ingliz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frantsuz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  <w:r>
        <w:rPr>
          <w:i/>
          <w:color w:val="000000"/>
          <w:sz w:val="25"/>
          <w:szCs w:val="25"/>
          <w:lang w:val="en-US"/>
        </w:rPr>
        <w:t>D) ispan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Gumanizm so'zining ma'nosi nima? </w:t>
      </w:r>
      <w:r>
        <w:rPr>
          <w:i/>
          <w:color w:val="000000"/>
          <w:sz w:val="25"/>
          <w:szCs w:val="25"/>
          <w:lang w:val="en-US"/>
        </w:rPr>
        <w:t>A) vatanpar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B) insonparvar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tinchlikse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G) to'g'ri javoblar A va G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8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direkt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udi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iCs/>
          <w:color w:val="000000"/>
          <w:sz w:val="25"/>
          <w:szCs w:val="25"/>
          <w:lang w:val="en-US"/>
        </w:rPr>
        <w:t xml:space="preserve">V) </w:t>
      </w:r>
      <w:r>
        <w:rPr>
          <w:i/>
          <w:color w:val="000000"/>
          <w:sz w:val="25"/>
          <w:szCs w:val="25"/>
          <w:lang w:val="en-US"/>
        </w:rPr>
        <w:t>rektor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dekan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rko Polo kim?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A) sayyoh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'm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rassom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yozuvch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haykaltarosh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onarx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ruhoniy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ros-mulk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yer-mul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inom etilgan yer-mulk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vlatningyakka oliy hukumdor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onarx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ruhoniy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ros-mulk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yer-mul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inom etilgan yer-mulk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vlatningyakka oliy hukumdo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rko Polo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sayyoh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'm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rassom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yozuvch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haykaltarosh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3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direkt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udi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iCs/>
          <w:color w:val="000000"/>
          <w:sz w:val="25"/>
          <w:szCs w:val="25"/>
          <w:lang w:val="en-US"/>
        </w:rPr>
        <w:t xml:space="preserve">V) </w:t>
      </w:r>
      <w:r>
        <w:rPr>
          <w:i/>
          <w:color w:val="000000"/>
          <w:sz w:val="25"/>
          <w:szCs w:val="25"/>
          <w:lang w:val="en-US"/>
        </w:rPr>
        <w:t>rektor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dekan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Gumanizm so'zining ma'nosi nima? </w:t>
      </w:r>
      <w:r>
        <w:rPr>
          <w:i/>
          <w:color w:val="000000"/>
          <w:sz w:val="25"/>
          <w:szCs w:val="25"/>
          <w:lang w:val="en-US"/>
        </w:rPr>
        <w:t>A) vatanpar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B) insonparvar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tinchlikse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G) to'g'ri javoblar A va G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5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«Roland haqida qo'shiq» qaysi xalq madaniyatiga mansub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nemi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ru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V) ingliz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frantsuz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  <w:r>
        <w:rPr>
          <w:i/>
          <w:color w:val="000000"/>
          <w:sz w:val="25"/>
          <w:szCs w:val="25"/>
          <w:lang w:val="en-US"/>
        </w:rPr>
        <w:t>D) ispan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6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Ita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Germ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Fransya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Ang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1377-yilda      B) 1379-yilda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381-yilda     G) 1383- yilda     D) 1385- 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8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455- yilda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1465- 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475- 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9. 1066- yilda Angliya qirol taxtini egallagan Vilgelg'm kim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Angliyaning Normandiya viloyati gertso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Niderlandiya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niya gertsog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Angliya parlamenti XIV asrda qanday huquqqa erish-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onun chiq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soli qlarni tasdiqla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davlat amaldorlari jinoyatlari bo'yicha Oliy sud vazifasini ba-j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qirol farmonlarini bekor qil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oblar A va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Angliyada parlament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263-yilda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1264-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1265-yilda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1266-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1267-yild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Xartiya kimlarning manfaatini chetla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ehqon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qaram dehqonlarn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hunarmand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G) mayda hunarmandlarni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3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Yuz yillik urush qaysi davlatiar o'rtasida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Germaniya - Frantsiya      B) Frantsiya - Angli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Angliya - Isp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G) Ispaniya – Itaiiya          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Siyosiy inqiroz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avlathingbarham top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hukumron tabaqalar o'rtasidagi kurash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toj-taxt uchun kurashning kuchayish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avlatning bo'linib ket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hokimyatining o'z ahamyatini yo'qotish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5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Obrokni pul to'loviga almashtirishning ahamiyati ni-mad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aram dehqonlarni bozor bilan bog'lab qo'y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qaram dehqonga o'z chek yerida yanada ko'proq mahsulot yetishtirishga imkon yarat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qaram dehqon o'z erkini pul to'lab sotib olishi imkomga ega bo'l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ehqonni erkin ishlab chiqaruvchiga aylantirgan D) javoblarning barchasi to'g'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6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Frantsiyada osoyishtalik hukum surishi nimaga bog'liq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udratli qirol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kuchli qirol hokimyatining mayjudligiga 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avdo-sotqning rivojlan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chet davlatlar bilan yaxshi munosabat o'rnatil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va yirik feodallar o'rtasidagi ittifoqning bo'lganligig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Frantsiyani birlashtirishda qirol kimlarga tay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yirik feodallar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B) ritsarlar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cherkov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</w:t>
      </w:r>
      <w:r>
        <w:rPr>
          <w:i/>
          <w:color w:val="000000"/>
          <w:sz w:val="25"/>
          <w:szCs w:val="25"/>
          <w:lang w:val="en-US"/>
        </w:rPr>
        <w:t>G) shaharlarga            D) to'g'ri javob yo'q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 xml:space="preserve">18. Fransiyada Mutloq monarxiya qachon va qaysi qirol davrida yuz be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A) XIII asrda – qirol Filipp II – davri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B) XIII asrda – qirol Filipp IV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V) XV asrda oxirida – qirol Lyudovik XI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G) XI asrda  – qirol Vilgelim  davrida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D) To`g`ri javob yo`q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ehnat taqsimoti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mamlakat viloyatlari ishlab chiqarishining u yoki bu sohasiga ixtis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mehnat unumdorli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haharning qishloqdan ajralib chiq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shaharlarning hunarmandchilikka moslashuvi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Vva G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IX asrda Frantsiyada qanday hodisa yuz ber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feodal davlati tashkil topdi       . B) feodal tarqoqli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markazlashgan davlat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  <w:r>
        <w:rPr>
          <w:i/>
          <w:color w:val="000000"/>
          <w:sz w:val="25"/>
          <w:szCs w:val="25"/>
          <w:lang w:val="en-US"/>
        </w:rPr>
        <w:t>G) kuchli qirol hokimyat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Tarix fanidan 7 – sinflar uchu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T E S T    S A V O L L A R I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Arab xalifaligi hududidagi eng notinch va isyonkor o'lkani aniqlang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rdin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</w:t>
        <w:tab/>
        <w:tab/>
      </w:r>
      <w:r>
        <w:rPr>
          <w:i/>
          <w:color w:val="000000"/>
          <w:sz w:val="23"/>
          <w:szCs w:val="23"/>
          <w:lang w:val="en-US"/>
        </w:rPr>
        <w:t>B) Hijoz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</w:r>
      <w:r>
        <w:rPr>
          <w:i/>
          <w:color w:val="000000"/>
          <w:sz w:val="23"/>
          <w:szCs w:val="23"/>
          <w:lang w:val="en-US"/>
        </w:rPr>
        <w:t>C) Koshg'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Oltoy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</w:r>
      <w:r>
        <w:rPr>
          <w:i/>
          <w:color w:val="000000"/>
          <w:sz w:val="23"/>
          <w:szCs w:val="23"/>
          <w:lang w:val="en-US"/>
        </w:rPr>
        <w:t>E) Movarounnahr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2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O'rta Osiyoda Tohirylar davlati qay tariqa tashkil top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Arab xalifaligining parchalan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Somonylarning tor – mor etil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Xalifa Ma'munning Tohir ibn Husaynni Xuroson va Movaroun-nahrga noib etib tayinla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Xalifalik lashkarboshisi Tohir ibn Husaynning Xuroson va Movarounnahrda hokimyatni bosib ol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Mahaliiy aholining arab istilochilariga qarshi ozodlik kurashiga Tohir ibn Husaynning rahbarlik qilishi natijasida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3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O'rta asrlar yirik harakatlaridan birining boshlig'i Yoqub ibn Lays qanday kasb bilan shug'ullah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vdog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B) to'quvch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</w:t>
        <w:tab/>
        <w:tab/>
      </w:r>
      <w:r>
        <w:rPr>
          <w:i/>
          <w:color w:val="000000"/>
          <w:sz w:val="23"/>
          <w:szCs w:val="23"/>
          <w:lang w:val="en-US"/>
        </w:rPr>
        <w:t>C) kulol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mis g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</w:r>
      <w:r>
        <w:rPr>
          <w:i/>
          <w:color w:val="000000"/>
          <w:sz w:val="23"/>
          <w:szCs w:val="23"/>
          <w:lang w:val="en-US"/>
        </w:rPr>
        <w:t>E) qurolsoz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4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IX asrda G'arbiy Yevropa mamlakatlarida katta yer egaligi tuzumi o'rnatilganda, O'rta Osyoda ..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arab xalifaligi hukumronlgi gullab yashnad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arab xalifaligidan mustaqil bo'lgan mahalliy feodal sulolalar hokimyatni egalladilar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quldorlik munosabatlari eng rivojlangan davr ed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feodal munosabatlar shakllana boshlagan davr ed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muhim siyosiy jarayonlar ro'y bermadi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5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Qaysi Somoniy hukumdori 875 – yilda arab xalifasidan butun Movarounnahrni boshqarish huquqini beruvchi yorliq ol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Mansur ibn Nuh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Nuh ibn Asad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Ahmad ibn Asad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D) Nasr ibn Ahmad</w:t>
      </w:r>
    </w:p>
    <w:p>
      <w:pPr>
        <w:pStyle w:val="Normal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Ismoil ibn Ahmad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6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a'lumki, somoniylar davlati boshqaruvi «devon»lardan tashkil topgan edi. Davlat xazinasining xarajatlari ustidan umumy nazorat o'rnatuvchi devon qanday nomlan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Devoni borid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Devoni sho'rot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Devoni vakil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D) Devoni mushrif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Devoni muhtasib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7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Somoniylar davlati inqirozining asosy sababi nimada e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iqtisody munosabatlarning zaiflashuvi, yerlarning ijaraga berilish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hunarmandchilik va savdo-sotiqning inqiroz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qishloq xo'jalik sohiblarining o'z yerlarida yirik xo'jalik yuritishni xohlamaganlig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o'zaro urushlar va somony amirlariga qarshi feodal isyon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tez-tez bo'lib turgan harbiy yurishlar va tashqi hujumlar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8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Qoraxoniylar davlati qachon paydo bo'l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V asrning 60-yillari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B) XI asrning 20-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X asrning 80-yillari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D) X asrning 50-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XII asrning 70-yillarid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3"/>
          <w:szCs w:val="23"/>
          <w:lang w:val="en-US"/>
        </w:rPr>
        <w:t>9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Qoraxoniylar Buxoroni qachon zabt etdila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1010-yil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   </w:t>
        <w:tab/>
        <w:tab/>
      </w:r>
      <w:r>
        <w:rPr>
          <w:i/>
          <w:color w:val="000000"/>
          <w:sz w:val="23"/>
          <w:szCs w:val="23"/>
          <w:lang w:val="en-US"/>
        </w:rPr>
        <w:t xml:space="preserve">B) 992- yilda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C) 813-yilda             </w:t>
        <w:tab/>
        <w:tab/>
        <w:tab/>
        <w:t xml:space="preserve">D) 716-yilda     </w:t>
        <w:tab/>
        <w:tab/>
        <w:t>E) 720-yilda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0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Abubakr Narshaxiy tavalludidan 100 yil o'tgach, Movarounnahr tarixida qanday voqea bo'lib o't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Qoraxoniylar Shosh hududlarini bosib ol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G'aznaviylar Xorazmni egalla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Saljuqiylar Buxoroni bosib ol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Qoraxoniylar Movarounnahrda o'z hukumronligini o'rnatdilar</w:t>
      </w:r>
    </w:p>
    <w:p>
      <w:pPr>
        <w:pStyle w:val="Normal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Qoraxoniylarning qo'shinlari somonylar turk gvardiyasi bilan bo'lgan jangda mag'lubiyatga uchradilar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 xml:space="preserve">11.  Fransiyada mutloq monarxiya qachon va qaysi qirol davrida yuz berdi?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A) XII – asrda – Qirol Filipp II davrida.  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B)  XIII – asrda – Qirol Filipp IV davrida.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V) XV – asrda oxirida – Qirol Lyudovik XI davrida.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G) XI – asrda – Qirol Vilgelim davrida.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D) To`g`ri javob yo`q.                        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2.1066 – yilda Angliya qirol taxtini egallagan Vilgelm kim e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Angliyaning Normandiya viloyati gertsogi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Niderlandiya gertsogi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Daniya gertsogi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3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1455-yilda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1465-yil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1475-yilda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3"/>
          <w:szCs w:val="23"/>
          <w:lang w:val="en-US"/>
        </w:rPr>
        <w:t>14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1377-yilda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B) 1379-yilda  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V) 1381-yilda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1383- yilda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1385- yilda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5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Ital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German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Fransya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Angl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6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«Roland haqida qo'shiq» qaysi xalq madaniyatiga mansub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nemis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rus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ingliz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G) frantsuz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ispan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3"/>
          <w:szCs w:val="23"/>
          <w:lang w:val="en-US"/>
        </w:rPr>
        <w:t>17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Gumanizm so'zining ma'nosi nima?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vatanparv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insonparvar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V) tinchliksev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to'g'ri j avoblar A va G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8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direkto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mudi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rektor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G) dekan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9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arko Polo kim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yyoh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me'mo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 </w:t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rassom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yozuvch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haykaltarosh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20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onarx kim?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ruhoniy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meros – mulk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</w:r>
      <w:r>
        <w:rPr>
          <w:i/>
          <w:color w:val="000000"/>
          <w:sz w:val="23"/>
          <w:szCs w:val="23"/>
          <w:lang w:val="en-US"/>
        </w:rPr>
        <w:t>V) yer – mulk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inom etilgan yer – mulk</w:t>
        <w:tab/>
        <w:tab/>
        <w:t>D) davlatning yakka oliy hukumdori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>20</w:t>
      </w:r>
      <w:r>
        <w:rPr>
          <w:b/>
          <w:bCs/>
          <w:i/>
          <w:color w:val="000000"/>
          <w:sz w:val="18"/>
          <w:szCs w:val="26"/>
          <w:lang w:val="en-GB"/>
        </w:rPr>
        <w:t>10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– 201</w:t>
      </w:r>
      <w:r>
        <w:rPr>
          <w:b/>
          <w:bCs/>
          <w:i/>
          <w:color w:val="000000"/>
          <w:sz w:val="18"/>
          <w:szCs w:val="26"/>
          <w:lang w:val="en-GB"/>
        </w:rPr>
        <w:t>1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Maddiy manbalarga nimalar kira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kiyim-kechak va taqinchoq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badiiy tasvir va asarlar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C) o'rta asrlarga oid hu0jjatlar va kitob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qirol va imperatorlarning farmonlar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Vestgot qirolligi qaysi hududda tashkil top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Reyn va Elba daryolari oralig' 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pinnen yarim orol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Pireniya yarim oroli va Galliyaning bir qism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Shimoliy Afrika va Galliyad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Qaysi voqea Buyuk Karlning Rim imperiyasi tojini kiyishiga imkoniyat yarat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Karlning Rimga yur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Rim papasi bilan do'stlik aloqasining o'rnatil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Rim zodagonlarining Papa Lev III ga qarshi qo'zg'olon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kslaming bo'ysundirilishi va xristianlikni qabul qildirilish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Imperator Buyuk Karl farmonlari qay tarzda qabul qilin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harbiy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Rim papasi bilan bir yilda bir marta o'tkaziladigan uchrashuv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mahalliy aholidan saylangan vakil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zodagonlar va yer egalarining yilda ikki marta chaqirilgan yig'ilishid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955 yil.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Lex daryosi bo'yida Otton I vengerlarni mag'lubiyatga uchrat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enrix I qishloqdagi 9 odamdan 1 tasini burgga ko'chirich to'g'risida farmon e'lon qila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Otton I Rimga yurish qi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Denlo viloyati tashkil etild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Otton I ning Rim imperiyasi tojini kiyishga bo'lgan istagi qaysi voqea natijasida bo'l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Bavariyaning bosib olin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'arbiy Frank davlatining zaiflashuv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Vengerlarning mag'lub etil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Papa loann XII ning taklif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7. Zamondoshlari kimni "dunyo mo jizasi"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Otton II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Otton 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Alfred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Amvrosyo Avrelia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8. V asr o'rtalarida Kent viloyatini kimlar bosib olgan?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 xml:space="preserve">A) sakslar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B) yutlar       </w:t>
        <w:tab/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>C) angllar</w:t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piktlar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Rossiyada vikinglarni nima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kumonlar    </w:t>
        <w:tab/>
        <w:tab/>
        <w:tab/>
        <w:t xml:space="preserve">B) normannlar    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>C) varyaglar</w:t>
        <w:tab/>
        <w:tab/>
        <w:tab/>
        <w:tab/>
        <w:t>D) varvar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0. London shahriga nechanchi yilda asos solingan?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 xml:space="preserve">A) 600-yil      </w:t>
        <w:tab/>
        <w:tab/>
        <w:t xml:space="preserve">B)406-yil     </w:t>
        <w:tab/>
        <w:tab/>
        <w:t>C)407-yil</w:t>
        <w:tab/>
        <w:tab/>
        <w:t>D) 43-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1. "Yaman" so'zining ma'nosi nima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haq, baxtl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'alaba, tinchlik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unumdor vodiy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hro, cho'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2. Eron shohi Xisrav I tonomidan Yaman nechanchi yilda ishg'ol qilin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561-yil        </w:t>
        <w:tab/>
        <w:t xml:space="preserve">B)570-yil        </w:t>
        <w:tab/>
        <w:t>C)651-yil</w:t>
        <w:tab/>
        <w:tab/>
        <w:t>D) 583-yi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3. Hijoz viloyatining markazi qaysi shahar bo'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Madina       </w:t>
        <w:tab/>
        <w:t xml:space="preserve">B) Yasrib       </w:t>
        <w:tab/>
        <w:t xml:space="preserve">C) Damashq </w:t>
        <w:tab/>
        <w:tab/>
        <w:t>D)Makk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4. Quyidagi qaysi xalifa palma daraxtidan yilpig'ich yasab, uni sotiish orqali tirikchilik qil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Xalifa Um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Xalifa Usmon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Xalifa Al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 Rimliklar yahudiylarni Quddusdan haydaganidan qancha vaqt o'tib, ular o'z shaharlariga qaytari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490 yil         </w:t>
        <w:tab/>
        <w:t xml:space="preserve">B) 514 yil        </w:t>
        <w:tab/>
        <w:t xml:space="preserve">C) 502 yil </w:t>
        <w:tab/>
        <w:tab/>
        <w:t>D) 607 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6. Sulaymon ibodatxonasi o'rnida masjid qurishni buyurgan xalifani aniqlang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Um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Usmon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Ali ibn Abu Tolib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7. VIII asr boshlarida arablar ... 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Xalifalik poytaxtini Damashqqa ko'chir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Shimoliy Afrikani to'liq bo'ysundir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mamlakatni qo'zg'olonlar qamrab o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islom dinini to'liq qabul qild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8. Kimning hukmronligi davrida arab qo'shinlari Dog'istonni egall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Abu Bakr    </w:t>
        <w:tab/>
        <w:t xml:space="preserve">B) Usmon      </w:t>
        <w:tab/>
        <w:t>C) Umar</w:t>
        <w:tab/>
        <w:tab/>
        <w:t>D)Al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9. 815-yil... 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"Qizil ko'ylaklilar" qo'zg'oloni bo'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Muqanna qo'zg'oloni bostir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Qurdoba amirligi tashkil top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Horun ar-Rashid vafot etd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20. Arab xalifaligiga kin tomonodan barham beril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Mahmud G'aznaviy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Xulaku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Xubilay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Tulu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>20</w:t>
      </w:r>
      <w:r>
        <w:rPr>
          <w:b/>
          <w:bCs/>
          <w:i/>
          <w:color w:val="000000"/>
          <w:sz w:val="18"/>
          <w:szCs w:val="26"/>
          <w:lang w:val="en-GB"/>
        </w:rPr>
        <w:t>10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– 201</w:t>
      </w:r>
      <w:r>
        <w:rPr>
          <w:b/>
          <w:bCs/>
          <w:i/>
          <w:color w:val="000000"/>
          <w:sz w:val="18"/>
          <w:szCs w:val="26"/>
          <w:lang w:val="en-GB"/>
        </w:rPr>
        <w:t>1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. Quyidagi qaysi xalifa palma daraxtidan yilpig'ich yasab, uni sotiish orqali tirikchilik qil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Xalifa Um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Xalifa Usmon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Xalifa Al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2. Rimliklar yahudiylarni Quddusdan haydaganidan qancha vaqt o'tib, ular o'z shaharlariga qaytari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490 yil         </w:t>
        <w:tab/>
        <w:t xml:space="preserve">B) 514 yil        </w:t>
        <w:tab/>
        <w:t xml:space="preserve">C) 502 yil </w:t>
        <w:tab/>
        <w:tab/>
        <w:t>D) 607 yil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3. Sulaymon ibodatxonasi o'rnida masjid qurishni buyurgan xalifani aniqlang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Um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Usmon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Ali ibn Abu Tolib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4. VIII asr boshlarida arablar ... 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Xalifalik poytaxtini Damashqqa ko'chir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Shimoliy Afrikani to'liq bo'ysundir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mamlakatni qo'zg'olonlar qamrab o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islom dinini to'liq qabul qild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5. Kimning hukmronligi davrida arab qo'shinlari Dog'istonni egall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Abu Bakr    </w:t>
        <w:tab/>
        <w:t xml:space="preserve">B) Usmon      </w:t>
        <w:tab/>
        <w:t>C) Umar</w:t>
        <w:tab/>
        <w:tab/>
        <w:t>D)Al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6. 815-yil... 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"Qizil ko'ylaklilar" qo'zg'oloni bo'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Muqanna qo'zg'oloni bostir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Qurdoba amirligi tashkil top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Horun ar-Rashid vafot etd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7. Arab xalifaligiga kin tomonodan barham berilgan?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A) Mahmud G'aznaviy</w:t>
        <w:tab/>
        <w:tab/>
        <w:tab/>
        <w:t>B) Xulaku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C) Xubilay</w:t>
        <w:tab/>
        <w:tab/>
        <w:tab/>
        <w:tab/>
        <w:tab/>
        <w:t>D) Tul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8. Imperator Buyuk Karl farmonlari qay tarzda qabul qilin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harbiy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Rim papasi bilan bir yilda bir marta o'tkaziladigan uchrashuv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mahalliy aholidan saylangan vakil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zodagonlar va yer egalarining yilda ikki marta chaqirilgan yig'ilishid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9. 955 yil..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Lex daryosi bo'yida Otton I vengerlarni mag'lubiyatga uchrat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enrix I qishloqdagi 9 odamdan 1 tasini burgga ko'chirich to'g'risida farmon e'lon qila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Otton I Rimga yurish q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Denlo viloyati tashkil etild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0. Otton I ning Rim imperiyasi tojini kiyishga bo'lgan istagi qaysi voqea natijasida bo'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Bavariyaning bosib olin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'arbiy Frank davlatining zaiflashuv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Vengerlarning mag'lub etil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Papa loann XII ning taklif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1. Rossiyada vikinglarni nima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kumonlar    </w:t>
        <w:tab/>
        <w:tab/>
        <w:tab/>
        <w:t xml:space="preserve">B) normannlar    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varyaglar</w:t>
        <w:tab/>
        <w:tab/>
        <w:tab/>
        <w:tab/>
        <w:t>D) varvar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2. London shahriga nechanchi yilda asos solingan?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 xml:space="preserve">A) 600-yil      </w:t>
        <w:tab/>
        <w:tab/>
        <w:t xml:space="preserve">B)406-yil     </w:t>
        <w:tab/>
        <w:tab/>
        <w:t>C)407-yil</w:t>
        <w:tab/>
        <w:tab/>
        <w:t>D) 43-yil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3. "Yaman" so'zining ma'nosi nima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haq, baxtl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'alaba, tinchlik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unumdor vodiy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hro, cho'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4. Eron shohi Xisrav I tonomidan Yaman nechanchi yilda ishg'ol qilin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561-yil        </w:t>
        <w:tab/>
        <w:t xml:space="preserve">B)570-yil        </w:t>
        <w:tab/>
        <w:t>C)651-yil</w:t>
        <w:tab/>
        <w:tab/>
        <w:t>D) 583-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5. Hijoz viloyatining markazi qaysi shahar bo'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Madina       </w:t>
        <w:tab/>
        <w:t xml:space="preserve">B) Yasrib       </w:t>
        <w:tab/>
        <w:t xml:space="preserve">C) Damashq </w:t>
        <w:tab/>
        <w:tab/>
        <w:t>D)Makk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6. Maddiy manbalarga nimalar kira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kiyim-kechak va taqinchoq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badiiy tasvir va asar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o'rta asrlarga oid hu0jjatlar va kitob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qirol va imperatorlarning farmonlar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7. Vestgot qirolligi qaysi hududda tashkil top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Reyn va Elba daryolari oralig' 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Apinnen yarim orol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Pireniya yarim oroli va Galliyaning bir qism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himoliy Afrika va Galliyad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8. Qaysi voqea Buyuk Karlning Rim imperiyasi tojini kiyishiga imkoniyat yarat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Karlning Rimga yur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Rim papasi bilan do'stlik aloqasining o'rnatil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Rim zodagonlarining Papa Lev III ga qarshi qo'zg'olon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kslaming bo'ysundirilishi va xristianlikni qabul qildirilish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9. Zamondoshlari kimni "dunyo mo jizasi"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Otton II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Otton 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lfred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Amvrosyo Avrelian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 xml:space="preserve">20. V asr o'rtalarida Kent viloyatini kimlar bosib o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sakslar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B) yutlar       </w:t>
        <w:tab/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ngllar</w:t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i/>
          <w:sz w:val="26"/>
          <w:szCs w:val="26"/>
          <w:lang w:val="en-GB"/>
        </w:rPr>
        <w:t>D) piktlar</w:t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center"/>
        <w:rPr/>
      </w:pPr>
      <w:r>
        <w:rPr>
          <w:b/>
          <w:i/>
          <w:sz w:val="36"/>
          <w:szCs w:val="28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                   </w:t>
      </w:r>
      <w:r>
        <w:rPr>
          <w:b/>
          <w:i/>
          <w:sz w:val="36"/>
          <w:szCs w:val="28"/>
          <w:lang w:val="en-US"/>
        </w:rPr>
        <w:t xml:space="preserve">T E S T   J A V O B L A R I     </w:t>
      </w:r>
      <w:r>
        <w:rPr>
          <w:b/>
          <w:bCs/>
          <w:i/>
          <w:sz w:val="20"/>
          <w:szCs w:val="26"/>
          <w:lang w:val="en-US"/>
        </w:rPr>
        <w:t xml:space="preserve">2010 – 2011 o`quv yili  II – chorak </w:t>
      </w:r>
      <w:r>
        <w:rPr>
          <w:b/>
          <w:bCs/>
          <w:i/>
          <w:sz w:val="30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center"/>
        <w:rPr/>
      </w:pPr>
      <w:r>
        <w:rPr>
          <w:b/>
          <w:i/>
          <w:sz w:val="36"/>
          <w:szCs w:val="28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                   </w:t>
      </w:r>
      <w:r>
        <w:rPr>
          <w:b/>
          <w:i/>
          <w:sz w:val="36"/>
          <w:szCs w:val="28"/>
          <w:lang w:val="en-US"/>
        </w:rPr>
        <w:t xml:space="preserve">T E S T   J A V O B L A R I     </w:t>
      </w:r>
      <w:r>
        <w:rPr>
          <w:b/>
          <w:bCs/>
          <w:i/>
          <w:sz w:val="20"/>
          <w:szCs w:val="26"/>
          <w:lang w:val="en-US"/>
        </w:rPr>
        <w:t xml:space="preserve">2010 – 2011 o`quv yili  II – chorak </w:t>
      </w:r>
      <w:r>
        <w:rPr>
          <w:b/>
          <w:bCs/>
          <w:i/>
          <w:sz w:val="30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316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48:00Z</dcterms:created>
  <dc:creator>Zver</dc:creator>
  <dc:description/>
  <cp:keywords/>
  <dc:language>en-US</dc:language>
  <cp:lastModifiedBy>Diyor</cp:lastModifiedBy>
  <cp:lastPrinted>2013-01-29T12:19:00Z</cp:lastPrinted>
  <dcterms:modified xsi:type="dcterms:W3CDTF">2013-01-29T09:21:00Z</dcterms:modified>
  <cp:revision>731</cp:revision>
  <dc:subject/>
  <dc:title>Test topshiriqlaridan namuna</dc:title>
</cp:coreProperties>
</file>